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2623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52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5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1/12/2020 đến ngày 27/12/202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5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1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Chuyên môn liên trường (MN Tân Đông – Theo D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>Chấm thi Giáo viên dạy giỏi cấp quận (MN TML, CB Thảo Điền, MN VH – Cô Chi, CV MN, BGK theo phân công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Dự họp Ban chỉ đạo 35 (Quận ủy - Thầy T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</w:t>
            </w:r>
            <w:r>
              <w:rPr>
                <w:spacing w:val="-14"/>
                <w:lang w:val="it-IT"/>
              </w:rPr>
              <w:t>: Tập huấn chương trình GDPT 2018 – Modul 2 và 3 (THCS Nguyễn Thị Định – Thầy Thái, Thầy Sơn THCS NTĐ, GV bộ môn Lý, Hóa, Sinh các trường THCS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lang w:val="it-IT"/>
              </w:rPr>
              <w:t>- 8g00</w:t>
            </w:r>
            <w:r>
              <w:rPr>
                <w:spacing w:val="-14"/>
                <w:lang w:val="it-IT"/>
              </w:rPr>
              <w:t>: Họp đoàn đánh giá ngoài (TiH Lê Văn Tám, Q 5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222222"/>
                <w:spacing w:val="-8"/>
                <w:lang w:val="it-IT"/>
              </w:rPr>
            </w:pPr>
            <w:r>
              <w:rPr>
                <w:bCs/>
                <w:color w:val="222222"/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zCs w:val="20"/>
                <w:lang w:val="vi-VN" w:eastAsia="vi-VN"/>
              </w:rPr>
            </w:pPr>
            <w:r>
              <w:rPr>
                <w:bCs/>
                <w:color w:val="222222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3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ập huấn chương trình GDPT 2018 (Theo Thông báo – Cô Cúc, Thầy Hùng, Thầy Liêm TiH GÔT) (Cả ngày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>Chấm thi Giáo viên dạy giỏi cấp quận (MN AP, MN BA, MN HM – BGK theo phân công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Dự Chuyên đề “Điều kiện tổ chức hoạt động giáo dục” (Q 12 – Cô Chi, Cô Dung, Cô Nguyên, Cô Ngân HT MN TML, Cô Tâm PHT MN AP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4g00: </w:t>
            </w:r>
            <w:r>
              <w:rPr>
                <w:spacing w:val="-12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>Nghe báo cáo thiết kế xây dựng trường Mầm non dự án 17,9ha, phường Bình Trưng Tây (Phòng 206. UBND – Cô Chi, Cô T Trinh)</w:t>
            </w:r>
            <w:r>
              <w:rPr>
                <w:b/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8"/>
                <w:lang w:val="it-IT"/>
              </w:rPr>
              <w:t>- 14g00</w:t>
            </w:r>
            <w:r>
              <w:rPr>
                <w:spacing w:val="-8"/>
                <w:lang w:val="it-IT"/>
              </w:rPr>
              <w:t>: Dự họp tổ Dư luận xã hội (Phòng A216 – Cô Cúc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  <w:lang w:val="vi-VN" w:eastAsia="vi-VN"/>
              </w:rPr>
            </w:pPr>
            <w:r>
              <w:rPr>
                <w:spacing w:val="-12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4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8"/>
                <w:lang w:val="it-IT"/>
              </w:rPr>
              <w:t>Tập huấn chương trình GDPT 2018 (Theo Thông báo – Cô Cúc, Thầy Hùng, Thầy Liêm TiH GÔT) (Cả ngày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7g30</w:t>
            </w:r>
            <w:r>
              <w:rPr>
                <w:spacing w:val="-14"/>
                <w:lang w:val="it-IT"/>
              </w:rPr>
              <w:t>: Tập huấn chương trình GDPT 2018 – Modul 2 và 3 (THCS Nguyễn Văn Trỗi – Thầy Thái, Thầy Khanh THCS BA, Cô Liễu THCS NVT, GV bộ môn Lịch Sử, Địa lý các trường THC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5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ập huấn chương trình GDPT 2018 (Theo Thông báo – Cô Cúc, Thầy Hùng, Thầy Liêm TiH GÔT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Dự Hội nghị tổng kết nhiệm vụ QP- QS địa phương (HT BCH QS – Cô Chi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:</w:t>
            </w:r>
            <w:r>
              <w:rPr>
                <w:spacing w:val="-8"/>
                <w:lang w:val="it-IT"/>
              </w:rPr>
              <w:t xml:space="preserve"> Dự ký kết liên tịch Phòng GD &amp;ĐT và LĐLĐ, dự khánh thành trụ sở LĐLĐ quận (Trụ sở LĐLĐ – Thầy Tùng, Cô Cúc, Thầy Thịnh, HT các trường MN, TiH, THC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>- 13g30:</w:t>
            </w: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pacing w:val="-8"/>
                <w:sz w:val="20"/>
                <w:szCs w:val="20"/>
                <w:lang w:val="vi-VN" w:eastAsia="vi-VN"/>
              </w:rPr>
            </w:pPr>
            <w:r>
              <w:rPr>
                <w:color w:val="FF0000"/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6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7g30</w:t>
            </w:r>
            <w:r>
              <w:rPr>
                <w:lang w:val="it-IT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>
                <w:lang w:val="it-IT"/>
              </w:rPr>
              <w:t xml:space="preserve">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 xml:space="preserve">:Dạy bồi dưỡng học sinh giỏi (THCS Giồng Ông Tố) (cả ngày)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7g30: </w:t>
            </w:r>
            <w:r>
              <w:rPr>
                <w:lang w:val="it-IT"/>
              </w:rPr>
              <w:t>Dự Hội thảo khoa học “Giáo dục hướng nghiệp, khới nghiệp cho học sinh trong bối cảnh hiện nay” (Giảng đường A 4, Trường CBTP, Q 1 – Cô Cúc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Lãnh đạo phòng trực UBND quận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7/12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Dạy bồi dưỡng học sinh giỏi (THCS Giồng Ông Tố)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Dự Chương trình tuyên dương Nhà giáo trẻ tiêu biểu (NTN Q 2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4, thứ 6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chiều thứ 4, cả ngày Thứ 7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8:00Z</dcterms:created>
  <dc:creator>Home</dc:creator>
  <dc:description/>
  <cp:keywords/>
  <dc:language>en-US</dc:language>
  <cp:lastModifiedBy>Admin</cp:lastModifiedBy>
  <cp:lastPrinted>2020-12-21T08:29:00Z</cp:lastPrinted>
  <dcterms:modified xsi:type="dcterms:W3CDTF">2020-12-22T08:37:00Z</dcterms:modified>
  <cp:revision>9</cp:revision>
  <dc:subject/>
  <dc:title>ỦY BAN NHÂN DÂN QUẬN 2</dc:title>
</cp:coreProperties>
</file>